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 w:bidi="ar-SA"/>
        </w:rPr>
        <w:t>ИНФОРМ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«Проверка законности и эффективности расходования бюджетных средств, выделенных в 2022 году Департаменту капитального строительства на работы по объектам, выполненными подрядными организациями  </w:t>
      </w:r>
    </w:p>
    <w:p>
      <w:pPr>
        <w:pStyle w:val="Style20"/>
        <w:ind w:left="4820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.1.3.5 Плана работы Контрольно-счетной палаты города Симферополя Республики Крым на 2024 год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муниципальное казенное учреждение Департамент капитального строительства </w:t>
      </w:r>
      <w:r>
        <w:rPr>
          <w:rFonts w:cs="Times New Roman"/>
          <w:sz w:val="28"/>
          <w:szCs w:val="28"/>
        </w:rPr>
        <w:t>администрации города Симферополя Республики Крым (далее - ДКС или Департамент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2022 - 2023 </w:t>
      </w:r>
      <w:r>
        <w:rPr>
          <w:rFonts w:cs="Times New Roman"/>
          <w:sz w:val="28"/>
          <w:szCs w:val="28"/>
        </w:rPr>
        <w:t>годы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контрольного мероприятия начато 18.07.</w:t>
      </w:r>
      <w:r>
        <w:rPr>
          <w:rFonts w:cs="Times New Roman"/>
          <w:color w:val="000000"/>
          <w:sz w:val="28"/>
          <w:szCs w:val="28"/>
        </w:rPr>
        <w:t xml:space="preserve">2024 распоряжением от 15.07.2024 №52/01-07. </w:t>
      </w:r>
      <w:r>
        <w:rPr>
          <w:rFonts w:cs="Times New Roman"/>
          <w:sz w:val="28"/>
          <w:szCs w:val="28"/>
          <w:lang w:eastAsia="hi-IN"/>
        </w:rPr>
        <w:t>Проведение контрольного мероприятия окончено 29.07.2024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еречень составленных актов:</w:t>
      </w:r>
      <w:r>
        <w:rPr>
          <w:sz w:val="28"/>
          <w:szCs w:val="28"/>
        </w:rPr>
        <w:t xml:space="preserve"> Акт по результатам контрольного мероприятия «</w:t>
      </w:r>
      <w:r>
        <w:rPr>
          <w:sz w:val="27"/>
          <w:szCs w:val="27"/>
        </w:rPr>
        <w:t xml:space="preserve">Проверка законности и эффективности расходования бюджетных средств, выделенных в 2022 году Департаменту капитального строительства на работы по объектам, выполненными подрядными организациями  от 30.07.2024 №174, </w:t>
      </w:r>
      <w:r>
        <w:rPr>
          <w:sz w:val="28"/>
          <w:szCs w:val="28"/>
        </w:rPr>
        <w:t xml:space="preserve">акты контрольных обмеров от 25.07.2024. 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езультатам контрольного мероприятия установлено следующее:</w:t>
      </w:r>
      <w:r>
        <w:rPr/>
        <w:t xml:space="preserve">  </w:t>
      </w:r>
    </w:p>
    <w:p>
      <w:pPr>
        <w:pStyle w:val="Normal"/>
        <w:spacing w:lineRule="auto" w:line="228"/>
        <w:ind w:firstLine="36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sz w:val="28"/>
          <w:szCs w:val="28"/>
        </w:rPr>
        <w:t xml:space="preserve">Постановлением администрации города Симферополя Республики Крым от 19.12.2022 № 7108  о внесении изменений в постановление администрации города Симферополя Республики Крым от 28.12.2021 №7924 «Об утверждении Перечня капитального ремонта и реставрации объектов муниципальной собственности на 2022 и плановый период на 2023-2024 годы в муниципальном образования городской округ Симферополь Республики Крым», были утверждены расходы на 2022 - 2023 годы на капитальные ремонты вышеперечисленных объектов в общей сумме </w:t>
      </w:r>
      <w:r>
        <w:rPr>
          <w:b/>
          <w:i/>
          <w:sz w:val="28"/>
          <w:szCs w:val="28"/>
        </w:rPr>
        <w:t>49 360 599,80 рублей</w:t>
      </w:r>
      <w:r>
        <w:rPr>
          <w:sz w:val="28"/>
          <w:szCs w:val="28"/>
        </w:rPr>
        <w:t xml:space="preserve">, а именно: 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апитальный ремонт МБОУ «СОШ-детский сад №37" расположенного по адресу: РК, г. Симферополь, ул. Генова, д.43, Литер А»  - 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8"/>
          <w:szCs w:val="28"/>
          <w:u w:val="single"/>
        </w:rPr>
        <w:t>47 046 629,80 руб.</w:t>
      </w:r>
      <w:r>
        <w:rPr>
          <w:sz w:val="28"/>
          <w:szCs w:val="28"/>
        </w:rPr>
        <w:t xml:space="preserve"> (26523839,55 + 20522790,25); 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апитальный ремонт спортивного зала МБУ «Спортивная школа №3 расположенного по адресу: РК, г. Симферополь, пр. Кирова, 51» - 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 313 970,00 руб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ркой вопроса заключения муниципальных контрактов на проведение строительных работ установлено, что в проверяемом периоде ДКС были заключены контракты (с учетом дополнительных соглашений) с подрядными организациями на общую сумму </w:t>
      </w:r>
      <w:r>
        <w:rPr>
          <w:b/>
          <w:i/>
          <w:sz w:val="28"/>
          <w:szCs w:val="28"/>
        </w:rPr>
        <w:t>48 706 351,25 рублей</w:t>
      </w:r>
      <w:r>
        <w:rPr>
          <w:sz w:val="28"/>
          <w:szCs w:val="28"/>
        </w:rPr>
        <w:t>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Муниципальный контракт от 11.03.2022 №11/03/22-СМР на сумму 46 446 639,80 рублей (13 817 612,73 - 2022 год, 32 629 027,07 - 2023 год) по объекту «Капитальный ремонт МБОУ «СОШ-детский сад №37" расположенного по адресу: РК, г. Симферополь, ул. Генова, д.43, Литер А».  Срок действия контракта - до 31.12.2023 (п.10.1). Срок выполнения работ в соответствии с п. 3.1 - до 15.12.2022 (1 период); до 30.11.2023 (2 период). Дополнительным соглашением  к вышеупомянутому контракту от 05.09.2023 №9 его цена уменьшена до </w:t>
      </w:r>
      <w:r>
        <w:rPr>
          <w:sz w:val="28"/>
          <w:szCs w:val="28"/>
          <w:u w:val="single"/>
        </w:rPr>
        <w:t xml:space="preserve">46 446 351,25 рублей, </w:t>
      </w:r>
      <w:r>
        <w:rPr>
          <w:sz w:val="28"/>
          <w:szCs w:val="28"/>
        </w:rPr>
        <w:t>в том числе 26 228 307,55 руб. - 2022 год; 20 218 043,70 руб. - 2023 год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Муниципальный контракт от 21.12.2022 №21/12/22/01-СМР на сумму   </w:t>
      </w:r>
      <w:r>
        <w:rPr>
          <w:sz w:val="28"/>
          <w:szCs w:val="28"/>
          <w:u w:val="single"/>
        </w:rPr>
        <w:t>2 260 000,00 рублей</w:t>
      </w:r>
      <w:r>
        <w:rPr>
          <w:sz w:val="28"/>
          <w:szCs w:val="28"/>
        </w:rPr>
        <w:t xml:space="preserve"> по объекту «Капитальный ремонт спортивного зала МБУ «Спортивная школа №3 расположенного по адресу: РК, г. Симферополь, пр. Кирова, 51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ок действия контракта - до 31.12.2022 (п.10.1). Срок выполнения работ - до 28.12.2022 (п. 3.1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.2.2 упомянутых контрактов, их  цена является твердой и не подлежит изменению в ходе исполнения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ме этого ДКС (заказчик) заключил контракт от 11.03.2022 № 11/03/22- СК исполнителем на выполнение работ по осуществлению строительного контроля (технического надзора) по объекту «Капитальный ремонт МБОУ «СОШ-детский сад №37" расположенного по адресу: РК, г. Симферополь, ул. Генова, д.43, Литер А» на сумму </w:t>
      </w:r>
      <w:r>
        <w:rPr>
          <w:b/>
          <w:i/>
          <w:sz w:val="28"/>
          <w:szCs w:val="28"/>
        </w:rPr>
        <w:t xml:space="preserve">295 532,00 рублей </w:t>
      </w:r>
      <w:r>
        <w:rPr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акт от 11.03.2022 № 11/03/22-СК исполнителем на выполнение работ по осуществлению строительного контроля (технического надзора) по объекту «Капитальный ремонт спортивного зала МБУ «Спортивная школа №3 расположенного по адресу: РК, г. Симферополь, пр. Кирова, 51» на сумму </w:t>
      </w:r>
      <w:r>
        <w:rPr>
          <w:b/>
          <w:i/>
          <w:sz w:val="28"/>
          <w:szCs w:val="28"/>
        </w:rPr>
        <w:t>48 481,52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ключенные контракты включают в себя следующие приложения: техническое задание, расчет стоимости строительного контроля, отчет по строительному контролю, планы финанс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на контрактов является твердой (п.2.3), неизменной в течение всего срока действия контрактов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лата за выполненные работы по осуществлению строительного контроля произведена исполнителям в пределах цен контрактов в полном объеме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рка законности и эффективности расходования бюджетных средств при выполнении строительных работ проведена в части правильности определения их стоимости (применение расценок, коэффициентов и индексов)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рядчиками выполнены, а заказчиком (ДКС) приняты в полном объеме и оплачены работы по вышеперечисленным объектам на общую сумму </w:t>
      </w:r>
      <w:r>
        <w:rPr>
          <w:b/>
          <w:i/>
          <w:sz w:val="28"/>
          <w:szCs w:val="28"/>
        </w:rPr>
        <w:t xml:space="preserve">48 706 351,25 рублей </w:t>
      </w:r>
      <w:r>
        <w:rPr>
          <w:sz w:val="28"/>
          <w:szCs w:val="28"/>
        </w:rPr>
        <w:t>(46 446 351,25 + 2 260 000,00), что не превышает договорные цен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еркой достоверности определения стоимости указанных выше работ охвачено актов (ф. КС- 2), справок о стоимости работ (ф. КС- 3) за  март - октябрь 2022 года, март - декабрь 2023 года  на общую сумму </w:t>
      </w:r>
      <w:r>
        <w:rPr>
          <w:sz w:val="28"/>
          <w:szCs w:val="28"/>
          <w:u w:val="single"/>
        </w:rPr>
        <w:t>48 706 351,25 рублей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выборочно проведены контрольные обмеры выполненных работ на такую же сумму за тот же период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абот по прямым и дополнительным расходам, которые включены в локальные сметы, рассчитана в соответствии с требованиями, предусмотренными Методикой определения сметной стоимости строительства, реконструкции, капитального ремонта на территории Российской федерации (Методика), утвержденной приказом Минстроя России от 04 августа 2020 года №421/пр. При составлении локальных сметных  расчетов и актов о приемке выполненных работ (ф. КС-2) применялся базисно-индексный метод определения стоимости строительства, с использованием территориальных единичных расценок и поправочных индексов и коэффициентов. Локальные сметные расчеты и акты (ф. КС-2) составлены программным комплексом Гранд - Смета. Нарушений не установлено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тоимость ремонта объекта «Капитальный ремонт МБОУ «СОШ-детский сад №37" расположенного по адресу: РК, г. Симферополь, ул. Генова, д.43, Литер А» определена сметными расчетами составленными в базисном уровне цен 2001 года, с последующим пересчетом в текущий уровень цен на 3 квартал 2021 года путем применения индексов изменения сметной стоимости по статьям затрат для  объектов образования «школы» для Республики Крым, а именно: к оплате труда - 35,86; к материалам -  6,19; к эксплуатации машин и механизмов – 10,79. (Письмо Минстроя РФ от 31.08.2021 №36820-ИФ/09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емонта объекта «Капитальный ремонт спортивного зала МБУ «Спортивная школа №3 расположенного по адресу: РК, г. Симферополь, пр. Кирова, 51» определена сметными расчетами составленными в базисном уровне цен 2001 года, с последующим пересчетом в текущий уровень цен на 2 квартал 2022 года путем применения индексов изменения сметной стоимости по статьям затрат для объектов образования «прочие объекты» для Республики Крым, а именно: к оплате труда - 39,96; к материалам -  8,13; к эксплуатации машин и механизмов - 12,42. (Письмо Минстроя РФ от 19.05.2022 №22232-ИФ/09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ой проверкой правильности применения расценок путем сопоставления данных, включенных в локальные сметные расчеты, а также в акты (ф. КС- 2) и соответствия их элементным сметным нормам и единичным расценкам, нарушений не установлено. Локальные сметные расчеты составлены с использованием: ТЕР 81-02-2001, ТЕРр, ТЕРм, ТССЦ 81-01-2001 (включенные в федеральный реестр сметных нормативов приказом Минстроя от 28.09.2017 года №№ 1275/пр - 1277/пр; 1288/пр. - 1397/пр)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метной прибыли определен согласно нормативам по видам строительных, ремонтно-строительных работ в процентах от фонда оплаты труда рабочих-строителей и механизаторов в соответствии с Методикой  по разработке и применению нормативов сметной прибыли при определении сметной стоимости строительства, реконструкции, капитального ремонта утвержденной приказом Минстроя Российской Федерации от 11.12.2020 №774/пр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накладных расходов определен согласно нормативам по видам строительных, ремонтно-строительных работ в процентах от фонда труда рабочих-строителей и механизаторов в соответствии с Методикой  по разработке и применению нормативов накладных расходов при определении сметной стоимости строительства, реконструкции, капитального ремонта утвержденной приказом Минстроя Российской Федерации от 21.12.2020 №812/пр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тдельных строительных материалов, изделий, конструкций и оборудования, отсутствующих в территориальных сборниках сметных цен на материалы, изделия и конструкции (ТССЦ-2001) для Республики Крым принята по прайс-листам поставщиков и организаций-производителей продукции в текущем уровне с пересчетом в базисный уровень цен 2001 года методом «обратного расчета», путем проведения конъюнктурного анализ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 состоянию на 24.07.2024 и 25.04.2024 представителями строительного контроля, представителями подрядчиков,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исутствии аудитора Контрольно-счетной палаты города Симферополя Республики Крым, проведены выборочные контрольные обмеры выполненных работ по проверяемым объектам, в результате которых завышение стоимости выполненных работ не установлено. 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веркой вопроса исполнения муниципальных контрактов на оказание услуг по осуществлению строительного контроля (технического надзора) по  исполнителям нарушений не установлено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Возражения, замечания или пояснения руководителей или иных уполномоченных должностных лиц объектов контрольного мероприятия на результаты контрольного мероприяти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Акт по результатам контрольного мероприятия подписан должностными лицами объекта контроля без возражений и замечани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eastAsia="en-US" w:bidi="ar-SA"/>
        </w:rPr>
        <w:t xml:space="preserve"> </w:t>
      </w:r>
      <w:r>
        <w:rPr>
          <w:b/>
          <w:bCs/>
          <w:sz w:val="28"/>
          <w:szCs w:val="28"/>
          <w:lang w:eastAsia="en-US" w:bidi="ar-SA"/>
        </w:rPr>
        <w:t>Вывод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результаты проверки, можно сделать вывод, что строительный контроль со стороны Исполнителей, осуществлялся качественно и в полном объеме.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едложения.</w:t>
      </w:r>
    </w:p>
    <w:p>
      <w:pPr>
        <w:pStyle w:val="Normal"/>
        <w:ind w:firstLine="709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 результатам контрольного мероприятия Контрольно - счетная палата города Симферополя предлагает: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 муниципального образования – Председателя Симферопольского городского совета</w:t>
      </w:r>
      <w:r>
        <w:rPr>
          <w:sz w:val="28"/>
          <w:szCs w:val="28"/>
        </w:rPr>
        <w:t xml:space="preserve"> Республики Крым.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Направить отчет о результатах проведенного контрольного мероприятия в адрес Департамента капитального строительства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i/>
      <w:iCs/>
      <w:spacing w:val="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qFormat/>
    <w:rPr>
      <w:rFonts w:ascii="Times New Roman" w:hAnsi="Times New Roman" w:eastAsia="SimSun;宋体" w:cs="Times New Roman"/>
      <w:i/>
      <w:iCs/>
      <w:spacing w:val="0"/>
      <w:kern w:val="2"/>
      <w:sz w:val="26"/>
      <w:szCs w:val="26"/>
      <w:u w:val="none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val="en-US"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6:00Z</dcterms:created>
  <dc:creator>00</dc:creator>
  <dc:description/>
  <cp:keywords/>
  <dc:language>en-US</dc:language>
  <cp:lastModifiedBy>Пользователь</cp:lastModifiedBy>
  <cp:lastPrinted>2024-01-15T14:50:00Z</cp:lastPrinted>
  <dcterms:modified xsi:type="dcterms:W3CDTF">2024-11-11T08:37:00Z</dcterms:modified>
  <cp:revision>170</cp:revision>
  <dc:subject/>
  <dc:title/>
</cp:coreProperties>
</file>